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00"/>
        <w:gridCol w:w="2000"/>
        <w:gridCol w:w="2600"/>
        <w:gridCol w:w="1600"/>
        <w:gridCol w:w="2100"/>
      </w:tblGrid>
      <w:tr>
        <w:trPr/>
        <w:tc>
          <w:tcPr>
            <w:tcW w:w="10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elegacja Casablańskiej Izby Przemysłu, Handlu i Usług CCISC - MAROK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 AHMED MESSAOUDI MOUSSI, Ekspert CCI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kontakt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współpracy i poszukiwane kontak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r. Abdelillah QAMMO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ceprezes CCI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IAD EL MOUH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YT AL MADI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ue Balsam N° 23 , la Gironde El Fida Mers Sultan Casablanca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él : 212 6 61 15 64 43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x : 212 522 80 61 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sm : 212 6 61 15 64 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welo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inwestycyjno-handlowa w celu realizacji projektów budowlanych w Maroku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. Zouhair SAID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Władz CCI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ANI IMMOBILI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 , Bd de la grande Ceinture Ain Sebaâ Casablanc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él : 00 212 5 22 61 80 8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 : 00 212 5 22 61 82 4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sm : 00 212 6 61 17 34 5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 :sodi.casa@menara.m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welo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ółpraca inwestycyjno-handlowa w celu realizacji projektów budowlanych w Maroku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Mohamed EL GHAZZAL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Zarządzają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 EL FA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fr-FR"/>
              </w:rPr>
              <w:t>Km 10 Route Mediouna – Casablanca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fr-FR"/>
              </w:rPr>
              <w:t>Tél : 00212 522 970198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Fax : 00212 5 22 97 00 07</w:t>
            </w:r>
          </w:p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mail :ghazate@hotmail.</w:t>
            </w:r>
          </w:p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com</w:t>
            </w:r>
          </w:p>
          <w:p>
            <w:pPr>
              <w:pStyle w:val="Normal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ukuje kontaktów z deweloperam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Omar WINO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fr-FR"/>
              </w:rPr>
              <w:t>Quartier SAM N° 49 Sidi Maarouf Ouled Haddou – CASABLANCA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fr-FR"/>
              </w:rPr>
              <w:t>Tél : 00 212 6 66 13 57 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ukuje partnerów do współprac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Mustapha  KERDOU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 ARTISTIQU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fr-FR"/>
              </w:rPr>
              <w:t>rte My Thami km 12, Harte Hamri 20100-DAR BOUAZZA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color w:val="3E3E3E"/>
                <w:sz w:val="20"/>
                <w:szCs w:val="20"/>
                <w:lang w:val="pl-PL" w:eastAsia="fr-FR"/>
              </w:rPr>
            </w:pPr>
            <w:r>
              <w:rPr>
                <w:rFonts w:eastAsia="Times New Roman" w:cs="Arial" w:ascii="Arial" w:hAnsi="Arial"/>
                <w:color w:val="3E3E3E"/>
                <w:sz w:val="20"/>
                <w:szCs w:val="20"/>
                <w:lang w:val="pl-PL" w:eastAsia="fr-FR"/>
              </w:rPr>
              <w:t>Tél. 1 : 06 61 69 35 84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color w:val="3E3E3E"/>
                <w:sz w:val="20"/>
                <w:szCs w:val="20"/>
                <w:lang w:val="pl-PL" w:eastAsia="fr-FR"/>
              </w:rPr>
            </w:pPr>
            <w:r>
              <w:rPr>
                <w:rFonts w:eastAsia="Times New Roman" w:cs="Arial" w:ascii="Arial" w:hAnsi="Arial"/>
                <w:color w:val="3E3E3E"/>
                <w:sz w:val="20"/>
                <w:szCs w:val="20"/>
                <w:lang w:val="pl-PL" w:eastAsia="fr-FR"/>
              </w:rPr>
              <w:t>Tél. 2 : 06 61 14 86 53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bCs/>
                <w:color w:val="3E3E3E"/>
                <w:sz w:val="20"/>
                <w:szCs w:val="20"/>
                <w:lang w:val="pl-PL" w:eastAsia="fr-FR"/>
              </w:rPr>
            </w:pPr>
            <w:r>
              <w:rPr>
                <w:rFonts w:eastAsia="Times New Roman" w:cs="Arial" w:ascii="Arial" w:hAnsi="Arial"/>
                <w:color w:val="3E3E3E"/>
                <w:sz w:val="20"/>
                <w:szCs w:val="20"/>
                <w:lang w:val="pl-PL" w:eastAsia="fr-FR"/>
              </w:rPr>
              <w:t>E-mail :</w:t>
            </w:r>
            <w:r>
              <w:rPr>
                <w:rFonts w:eastAsia="Times New Roman" w:cs="Arial" w:ascii="Arial" w:hAnsi="Arial"/>
                <w:b/>
                <w:bCs/>
                <w:color w:val="3E3E3E"/>
                <w:sz w:val="20"/>
                <w:szCs w:val="20"/>
                <w:lang w:val="pl-PL" w:eastAsia="fr-F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000000"/>
                  <w:sz w:val="20"/>
                  <w:szCs w:val="20"/>
                  <w:u w:val="none"/>
                  <w:lang w:val="pl-PL" w:eastAsia="fr-FR"/>
                </w:rPr>
                <w:t>isoartistique@menara.ma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E3E3E"/>
                <w:sz w:val="20"/>
                <w:szCs w:val="20"/>
                <w:lang w:val="pl-PL"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E3E3E"/>
                <w:sz w:val="20"/>
                <w:szCs w:val="20"/>
                <w:lang w:val="pl-PL"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obycie marmur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handlow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Abdelilah NAGUI  Prezes/Dyrektor General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ICHE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one Technopark BP 84 Nouasseur - Casablanca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él : 212 5 22 538 500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x : 212 5 22 538 502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sm : 212 6 61 2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856</w:t>
            </w:r>
          </w:p>
          <w:p>
            <w:pPr>
              <w:pStyle w:val="Sansinterlign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izolacyjne dla budownictw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materiałów izolacyjnych i uszczelnień dla budownictw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BOUDRIK Moham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M.A VILLAS PLAGES (PERLES DE TAMARIS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d Mly Driss 1er  Casablan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 00212 522 86 16 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0212 522 86 03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 : 00212 6 61 33 76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into@les perlesdetamaris.co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welop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zukuje partnerów do realizacji projektów budowlanyc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 w branży turystycz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Khalid GAD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PINAG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Bd Abdelmoumen Casablan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 : 00 212 6 61137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0212 522 22 08 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ukuje partnerów do współ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27910</wp:posOffset>
          </wp:positionH>
          <wp:positionV relativeFrom="paragraph">
            <wp:posOffset>56515</wp:posOffset>
          </wp:positionV>
          <wp:extent cx="793750" cy="819150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drawing>
        <wp:inline distT="0" distB="0" distL="0" distR="0">
          <wp:extent cx="6110605" cy="838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artistique@menara.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5:00Z</dcterms:created>
  <dc:creator>Slawczyk</dc:creator>
  <dc:description/>
  <cp:keywords/>
  <dc:language>en-US</dc:language>
  <cp:lastModifiedBy>Agnieszka Salamończyk</cp:lastModifiedBy>
  <cp:lastPrinted>2010-12-16T11:32:00Z</cp:lastPrinted>
  <dcterms:modified xsi:type="dcterms:W3CDTF">2010-12-16T10:44:00Z</dcterms:modified>
  <cp:revision>5</cp:revision>
  <dc:subject/>
  <dc:title>Tu można pisać…</dc:title>
</cp:coreProperties>
</file>