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CC6600"/>
          <w:sz w:val="36"/>
          <w:szCs w:val="36"/>
        </w:rPr>
        <w:t>BAT</w:t>
      </w:r>
      <w:r>
        <w:rPr>
          <w:rFonts w:cs="Arial" w:ascii="Arial" w:hAnsi="Arial"/>
          <w:b/>
          <w:color w:val="808080"/>
          <w:sz w:val="36"/>
          <w:szCs w:val="36"/>
        </w:rPr>
        <w:t>i</w:t>
      </w:r>
      <w:r>
        <w:rPr>
          <w:rFonts w:cs="Arial" w:ascii="Arial" w:hAnsi="Arial"/>
          <w:b/>
          <w:color w:val="003399"/>
          <w:sz w:val="36"/>
          <w:szCs w:val="36"/>
        </w:rPr>
        <w:t>MED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nictwo i Infrastruk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UCZESTNICTW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: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/Organizacja: 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: ……………………………………………….. e-mail: 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l: …………………………………………………. fax: …………………………………………………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am uczestnictwo w Forum oraz/lub indywidualnych rozmowach z algierskimi i marokańskimi przedsiębiorcami w ramach projektu BATIMED, współfinansowanego  przez Komisję Europejską w ramach programu </w:t>
      </w:r>
      <w:r>
        <w:rPr>
          <w:rFonts w:cs="Arial" w:ascii="Arial" w:hAnsi="Arial"/>
          <w:i/>
          <w:sz w:val="22"/>
          <w:szCs w:val="22"/>
        </w:rPr>
        <w:t>Invest in Med</w:t>
      </w:r>
      <w:r>
        <w:rPr>
          <w:rFonts w:cs="Arial" w:ascii="Arial" w:hAnsi="Arial"/>
          <w:sz w:val="22"/>
          <w:szCs w:val="22"/>
        </w:rPr>
        <w:t>,   w dniu / w dniach *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stycznia 2011 r., Warszawa - Forum - (w siedzibie KIG):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stycznia 2011 r., Warszawa – rozmowy B2B  - (w siedzibie KIG):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stycznia 2011 r., Warszawa – rozmowy B2B - (w siedzibie NOT):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</w:rPr>
        <w:t xml:space="preserve">Proszę zaznaczyć  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i/>
        </w:rPr>
        <w:t xml:space="preserve">  wybrany/wybrany termin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zwa lub nr firmy algierskiej/marokańskiej z listy, z którą chcemy nawiązać kontak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:                                                 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mię i nazwisko oraz podpis                                  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odesłanie wypełnionego formularza na </w:t>
      </w:r>
      <w:r>
        <w:rPr>
          <w:rFonts w:cs="Arial" w:ascii="Arial" w:hAnsi="Arial"/>
          <w:b/>
          <w:sz w:val="22"/>
          <w:szCs w:val="22"/>
        </w:rPr>
        <w:t>fak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4822 – 8284199, 6309974</w:t>
      </w:r>
      <w:r>
        <w:rPr>
          <w:rFonts w:cs="Arial" w:ascii="Arial" w:hAnsi="Arial"/>
          <w:sz w:val="22"/>
          <w:szCs w:val="22"/>
        </w:rPr>
        <w:t xml:space="preserve"> lub pocztą elektroniczną: </w:t>
      </w:r>
      <w:r>
        <w:rPr>
          <w:rFonts w:cs="Arial" w:ascii="Arial" w:hAnsi="Arial"/>
          <w:b/>
          <w:sz w:val="22"/>
          <w:szCs w:val="22"/>
        </w:rPr>
        <w:t xml:space="preserve">asalamonczyk@kig.pl, mnowakowska@kig.pl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djakubowska@kig.pl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Umożliwi nam to przekazanie Państwu dalszych szczegółów związanych z udziałem w spotkani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66" w:gutter="0" w:header="709" w:top="765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27910</wp:posOffset>
          </wp:positionH>
          <wp:positionV relativeFrom="paragraph">
            <wp:posOffset>56515</wp:posOffset>
          </wp:positionV>
          <wp:extent cx="793750" cy="819150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6110605" cy="838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kubowska@ki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59:00Z</dcterms:created>
  <dc:creator>American Systems</dc:creator>
  <dc:description/>
  <cp:keywords/>
  <dc:language>en-US</dc:language>
  <cp:lastModifiedBy>American Systems</cp:lastModifiedBy>
  <dcterms:modified xsi:type="dcterms:W3CDTF">2010-12-17T15:01:00Z</dcterms:modified>
  <cp:revision>1</cp:revision>
  <dc:subject/>
  <dc:title/>
</cp:coreProperties>
</file>