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……………… dnia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..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…</w:t>
      </w:r>
    </w:p>
    <w:p>
      <w:pPr>
        <w:pStyle w:val="Normal"/>
        <w:spacing w:before="120" w:after="120"/>
        <w:ind w:right="4198" w:hanging="0"/>
        <w:rPr/>
      </w:pPr>
      <w:r>
        <w:rPr/>
        <w:t>NIP …………….….……..………….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</w:rPr>
      </w:pPr>
      <w:r>
        <w:rPr>
          <w:i w:val="false"/>
        </w:rPr>
        <w:t>Do Wydziału Urbanistyki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 Administracji Budowlanej 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Urząd Miasta …………………………….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ul………………..………………………….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zbycie nieruchomości gruntowej w drodze bezprzetargowej w użytkowanie wieczyste, na własność* 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Zwracam się o przygotowanie do zbycia w drodze bezprzetargowej nieruchomości gruntowej położonej w …………………. przy ulicy 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iadającego oznaczenie geodezyjne:*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ręb .................................................. w ...........................................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działka/część nr. 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Podstawa nabycia: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celu poszerzenia mojej nieruchomości ( poprawy warunków jej zagospodarowania) położonej w ……………………………… przy ul. 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r księgi wieczystej, nr działki, obręb, powierzchnia nieruchomości wnioskodawcy 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Nazwisko użytkownika/użytkowników* wpisanych do księgi wieczystej ...........................................................................................</w:t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4.  Inne przyczyny bezprzetargowego nabycia:</w:t>
      </w:r>
    </w:p>
    <w:p>
      <w:pPr>
        <w:pStyle w:val="TextBody"/>
        <w:ind w:lef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142" w:firstLine="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</w:t>
      </w:r>
    </w:p>
    <w:p>
      <w:pPr>
        <w:pStyle w:val="TextBody"/>
        <w:ind w:left="-142" w:firstLine="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142" w:firstLine="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TextBody"/>
        <w:ind w:left="-142" w:firstLine="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142" w:firstLine="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TextBody"/>
        <w:ind w:left="-142" w:firstLine="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wniosku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ind w:lef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łączniki: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sz w:val="24"/>
        </w:rPr>
        <w:t>1. Dwa aktualne egzemplarze mapy sytuacyjno-wysokościowej w skali 1:500 - z naniesioną lokalizacją gruntu;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sz w:val="24"/>
        </w:rPr>
        <w:t>2. Dokumenty na poparcie prawa do bezprzetargowego nabycia nieruchomości.</w:t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i/>
          <w:sz w:val="24"/>
        </w:rPr>
        <w:t>*- niepotrzebne skreślić</w:t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ind w:left="4111" w:hanging="0"/>
        <w:rPr>
          <w:b w:val="false"/>
          <w:b w:val="false"/>
          <w:sz w:val="24"/>
        </w:rPr>
      </w:pPr>
      <w:r>
        <w:rPr>
          <w:b w:val="false"/>
          <w:sz w:val="24"/>
        </w:rPr>
        <w:t>podpis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6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3:00Z</dcterms:created>
  <dc:creator>portal2</dc:creator>
  <dc:description/>
  <cp:keywords/>
  <dc:language>en-US</dc:language>
  <cp:lastModifiedBy>Przemysław Podolak</cp:lastModifiedBy>
  <dcterms:modified xsi:type="dcterms:W3CDTF">2011-06-06T12:33:00Z</dcterms:modified>
  <cp:revision>2</cp:revision>
  <dc:subject/>
  <dc:title/>
</cp:coreProperties>
</file>