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</w:rPr>
        <w:t>………………</w:t>
      </w:r>
      <w:r>
        <w:rPr>
          <w:color w:val="000000"/>
        </w:rPr>
        <w:t>., dnia 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ab/>
        <w:tab/>
        <w:t>Sąd Rejonowy  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ab/>
        <w:tab/>
        <w:tab/>
        <w:tab/>
        <w:tab/>
        <w:tab/>
        <w:tab/>
        <w:t>……………..…………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ab/>
        <w:tab/>
        <w:t>Wydział Cywil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Cs/>
          <w:color w:val="000000"/>
        </w:rPr>
        <w:t>Wierzyciel</w:t>
      </w:r>
      <w:r>
        <w:rPr>
          <w:color w:val="000000"/>
        </w:rPr>
        <w:t>: 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Cs/>
          <w:color w:val="000000"/>
        </w:rPr>
        <w:t>Dłużnik</w:t>
      </w:r>
      <w:r>
        <w:rPr>
          <w:color w:val="000000"/>
        </w:rPr>
        <w:t xml:space="preserve">: …………………………………………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Wniosek o nadanie nakazowi zapłaty klauzuli wykonalnoś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noszę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) o nadanie klauzuli wykonalności nakazowi zapłaty wydanemu przez Sąd Rejonowy w …………………………..………..  w dniu …………………….. sygn. akt …………………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) o doręczenie wierzycielowi …………………………………… tytułu wykonawczego, obejmującego nakaz zapłaty opatrzony klauzulą wykonalnoś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   </w:t>
      </w:r>
      <w:r>
        <w:rPr>
          <w:bCs/>
          <w:i/>
          <w:color w:val="000000"/>
        </w:rPr>
        <w:t>Załączniki</w:t>
      </w:r>
      <w:r>
        <w:rPr>
          <w:i/>
          <w:color w:val="000000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1. Nakaz zapłat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2. Znaczki opłaty sądowej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.……………………….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1:32:00Z</dcterms:created>
  <dc:creator>portal2</dc:creator>
  <dc:description/>
  <cp:keywords/>
  <dc:language>en-US</dc:language>
  <cp:lastModifiedBy>Przemysław Podolak</cp:lastModifiedBy>
  <dcterms:modified xsi:type="dcterms:W3CDTF">2011-06-06T13:18:00Z</dcterms:modified>
  <cp:revision>2</cp:revision>
  <dc:subject/>
  <dc:title>………………</dc:title>
</cp:coreProperties>
</file>